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41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206,9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3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282,4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64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45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5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82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0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121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95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501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4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65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18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2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47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4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84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77083,2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